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anteeamet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rtur Vilu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vilu@pluvo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+372 5386 6932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kirja alusel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rtur Vilu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vilu@pluvo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+372 5386 6932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kirja alusel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idla tee 10 kinnistu elektriliitumine</w:t>
              <w:br/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Hiie kinnistu elektriliitumine LR5775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Pluvo Eesti OÜ, Artur Vilu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7.1-2/22/16331-6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11208 Paunküla – Kiruvere – Ardu tee km 6,32-6,39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36302:002:0165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1208 Paunküla – Kiruvere – Ardu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1324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469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lektrimaakaabelliin, liitumiskilp, jaotuski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ilu@pluvo.ee" TargetMode="External"/><Relationship Id="rId3" Type="http://schemas.openxmlformats.org/officeDocument/2006/relationships/hyperlink" Target="mailto:a.vilu@pluvo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05:00Z</dcterms:created>
  <dc:creator>Your User Name</dc:creator>
  <dc:description/>
  <cp:keywords/>
  <dc:language>en-US</dc:language>
  <cp:lastModifiedBy>Artur Vilu</cp:lastModifiedBy>
  <cp:lastPrinted>2021-02-04T14:50:00Z</cp:lastPrinted>
  <dcterms:modified xsi:type="dcterms:W3CDTF">2022-10-26T20:13:00Z</dcterms:modified>
  <cp:revision>13</cp:revision>
  <dc:subject/>
  <dc:title/>
</cp:coreProperties>
</file>